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l Consiglio di Corso di Laurea in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 ……………………………………………………………………………………… nato a</w:t>
        <w:br/>
        <w:t>………………………………… il …………………………… matricola n. ………………… frequentante il ……… anno del Corso di Laurea in ………………………………………</w:t>
        <w:br/>
        <w:t>………………………………………………………………… per l’A.A. 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RICONOSCIMENTO DI CREDITI FORMATIVI UNIVERSITARI</w:t>
      </w:r>
      <w:r>
        <w:rPr>
          <w:rFonts w:cs="Verdana" w:ascii="Verdana" w:hAnsi="Verdana"/>
        </w:rPr>
        <w:t xml:space="preserve"> sulla base del/degli attestato/i di 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allegato/i alla present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o pertanto l’esonero / la parziale convalida dell’esame di ………………………….</w:t>
        <w:br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la documentazione è complet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la documentazione è incompleta e pertanto dichiaro tramite autocertificazione le attività svolte impegnandomi, pena decadenza dal diritto di riconoscimento, a consegnare gli attestati in forma originale entro e non oltre il 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ni, lì 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6:00Z</dcterms:created>
  <dc:creator>Stefano</dc:creator>
  <dc:description/>
  <cp:keywords/>
  <dc:language>en-US</dc:language>
  <cp:lastModifiedBy>Utente Windows</cp:lastModifiedBy>
  <dcterms:modified xsi:type="dcterms:W3CDTF">2019-09-13T10:06:00Z</dcterms:modified>
  <cp:revision>2</cp:revision>
  <dc:subject/>
  <dc:title/>
</cp:coreProperties>
</file>